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ПС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ПОСТАНОВЛЕН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т 11.11.2011 № 27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и  изменений в Постановление Администрации города Пскова от 21.04.2010 №810 «Об утверждении схемы размещения нестационарных торговых  объектов сезонного характера на территории города Пск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    </w:t>
      </w:r>
      <w:r>
        <w:rPr/>
        <w:t xml:space="preserve">В целях создания конкурентной среды и благоприятных условий для организации качественного торгового обслуживания и обеспечения санитарно-эпидемиологического благополучия населения, в соответствии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Внести в Постановление Администрации  города  Пскова  от  21.04.2010 №810 «Об утверждении схемы размещения нестационарных торговых объектов и  объектов оказания услуг на территории города Пскова» (далее - Постановление)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Постановление Администрации города Пскова Приложением 9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2.Настоящее Постановление опубликовать в газете «Псковские Новости» и разместить на официальном сайте муниципального обра-зования «Город Псков»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3.Контроль за исполнением настоящего Постановления возложить на заместителя Главы Администрации города Пскова А.В.Вологжани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 П.М.Слеп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9  к Постановлению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Администрации  города  Пскова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1.11.2011 № 270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 сезонного характера для торговли елками на территории  города Псков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20"/>
        <w:gridCol w:w="2324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(местоположе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объек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зац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азмещения нестационарных торговых объ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Энтузиастов, дом  № 5 (у ЦТП)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кстильная, у дома №16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оспект, в торце домов № 45, 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оспект, в торце домов № 51, 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Рокоссовского, за автобусной остановкой «Микрорайон «Рижски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селов, у дома №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пешинского, у дома №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мунальная, (за автобусной остановкой «Гулливер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.Васильева, у дома №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жорского ба-тальона, у дома №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ндустриальная, у дома № 4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лехина, напротив дома № 2 (площадка у павильон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окоссовского, у дома № 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мунальная, напротив дома № 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родная, напротив дома № 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.Маркса, территория бывшей автостан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оспект, у дома № 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лтаева, у дома №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руда, у дома № 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агарина, у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енный городок «Кресты», у дома № 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.Маркса,. в торце дома №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-31.12.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 П.М.Слеп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Дата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4:00Z</dcterms:created>
  <dc:creator>dm.romanuk</dc:creator>
  <dc:description/>
  <cp:keywords/>
  <dc:language>en-US</dc:language>
  <cp:lastModifiedBy>kpru01</cp:lastModifiedBy>
  <cp:lastPrinted>2011-10-19T11:08:00Z</cp:lastPrinted>
  <dcterms:modified xsi:type="dcterms:W3CDTF">2011-11-16T06:50:00Z</dcterms:modified>
  <cp:revision>6</cp:revision>
  <dc:subject/>
  <dc:title>11111111111111111111111111111111111111111111111111111111111111111111111111111111111111111111111111111111111111111111111111111111111111111111111111111111111111111111111111111111111111111111111111111111111111111111111111111111111111111111111111111111111111</dc:title>
</cp:coreProperties>
</file>